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извание учителя есть призвание высокое и благородное</w:t>
      </w:r>
    </w:p>
    <w:p>
      <w:pPr>
        <w:pStyle w:val="Normal"/>
        <w:spacing w:lineRule="auto" w:line="360"/>
        <w:ind w:left="3261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Л.Н.Толст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4446905" cy="584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Гареева Альмира Хашим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  <w:tab/>
        <w:t>5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графия  бабушки Гареевой А.Х.</w:t>
        <w:tab/>
        <w:t>6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рческий путь Гареевой А.Х.</w:t>
        <w:tab/>
        <w:t>8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tab/>
        <w:t>10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 литературы</w:t>
        <w:tab/>
        <w:t>11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  <w:tab/>
        <w:t>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ить биографию Гареевой Альмиры Хашимов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и поставлены следующие задач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информацию путем бесед с Гареевой АльмиройХашимовн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анализировать  личные архив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отзывы от выпускников Гареевой Альмиры Хашимов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. Именно с него начинается путешествие в страну знаний. Дети приходят в школу красивые, нарядные и немного испуганные, а у порога их встречает первый учитель.  С этого дня ребенок вступает в большую школьную сем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дна из главнейших профессий нашей жизни. Как говорили древние: ученик – это не сосуд,  который нужно заполнить, а факел, который нужно зажечь. Поэтому учитель не только знаток своего предмета, он еще и воспитатель. В этом и заключается актуальность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нним сентябрьским утром 1953 года, когда занималась заря, раздался звонкий крик ребенка. Так на свет появилась моя бабуш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ый сентябрьский  погожий день 1961 года Альмира пришла в 1 класс Субханкуловской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взгляда она влюбилась в свою первую учительницу - Валентину Фадеевну Филиппову. Хотелось стать похожей на неё. В  1970 году она поступила в Белебеевское педагогическое училище на факультет «Начальное образование». Незаметно пролетели студенческие годы. Альмира стала учителем той же школы из стен, которых она вышла. На одном дыхании пролетели 38 лет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мае 1974 года  вышла замуж за моего дедушку Гареева ФаритаАрслановича. За 39 лет совместной жизни они вырастили троих чудесных детей, у которых уже есть свои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лее 20 лет она являлась руководителем городского районного методического объединения Туймазинского района и г.Туймазы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го времени уделяла работе с учителями-практикантами. Высокую оценку получали её открытые уроки на уровне школы, города, района, республ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бабушка одна из первых стала заниматься по программе Занкова, которая давала возможность детям не получать готовые знания, а добывать их самим. В своей работе она применяла методы позволяющие сберечь здоровь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ноголетний безупречный труд её отмечен наградами и премия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именем  Вашим знакомы с пелен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знает и взрослый, и каждый ребен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Вы – ни герой, ни артист, не правител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ишь рядовой, незаметный учитель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. Именно с него начинается путешествие в страну знаний. Дети приходят в школу красивые, нарядные и немного испуганные, а у порога их встречает первый учитель.  С этого дня ребенок вступает в большую школьную сем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емья – это своеобразный мир, в котором  царят свои нормы и традиции, свои ценности  - не материальные, а духовные. К семейным ценностям можно отнести многое: фотоальбомы, старые письма и вещи, мебель, растения, посаженные еще нашими бабушками, и дома, построенные нашими дедами. Семейные ценности – это и память о них. История моей семьи, как и любой другой, неразрывно связана с историей моей Род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ных семьях – разные поводы для гордости. В одной  мама – прекрасный врач, в другой – папа – хороший юрист, в третьей – дедушка – известный агроном. А я горжусь своей бабушкой! Маминой  мамой – добрый ангел мой. Она учитель – учитель начальных классов! Зовут её Гареева Альмира Хашимовна. Я хочу рассказать о ней, о своей любимой бабушк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дна из главнейших профессий нашей жизни. Как говорили древние: ученик – это не сосуд,  который нужно заполнить, а факел, который нужно зажечь. Поэтому учитель не только знаток своего предмета, он еще и воспитатель. Именно он оставляет наиболее глубокий след в людских сердцах. В этом и заключается актуальность те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ить биографию Гареевой Альмиры Хашимов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информацию путем бесед с Гареевой АльмиройХашимовн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собранной информаци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отзывы от выпускников Гареевой Альмиры Хашимов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изучение автобиографии, встречи, беседы с родными людьми, знающими Гарееву А.Х.; обобщение полученного материала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иография бабушки  Гаревой А.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читель…. Какой он? Эрудированный, терпеливый, справедливый, умный, требовательный, понимающий. Всё это о ней, о моей бабушке. У неё есть талант выявлять, развивать таланты своих учеников, их логику, сообразительность. А сколько стихов, песен, игр она знает. С ней не бывает скучно. Каждый раз от неё я узнаю что-то новое и полезное для себя. Любовь к книгам она привила мне с раннего детства. Читать меня тоже научила баб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сной 1952 года в небольшой красивой деревне Субханкулово зародилась молодая семья Аюповых. Не успели они обжиться, как им пришлось уехать на строительство завода в  город Салава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им сентябрьским утром 1953 года, когда занималась заря, раздался звонкий крик ребенка. Так на свет появилась моя бабушка. Она была старшим ребенком в многодетной семь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шествии 6 лет большая дружная семья вернулась в отчий дом д.Субханкулово. В связи с тяжелым материальным положением родители с утра до ночи были заняты на производстве, поэтому забота о младших братьях легла на хрупкие детские плечи маленькой Альмиры. И я считаю, что это частично повлияло на выбор дальнейшей професс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ый сентябрьский  погожий день 1961 года Альмира пришла в 1 класс Субханкуловской школы, на тот момент находившейся в здании администрации Т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взгляда она влюбилась в свою первую учительницу - Валентину Фадеевну Филиппову. Нравилось всё: её взгляд, белокурые косы, одежда, её молодость. С тех пор она не представляла себя в другой профессии. Хотелось стать похожей на неё – на свою первую учительницу. Шаг за шагом она шла к своей мечте и в 1970 году она поступила в Белебеевское педагогическое училище на факультет «Начальное образование». Незаметно пролетели студенческие годы. Альмира стала учителем той же школы из стен, которых она вышла. На одном дыхании пролетели 38 лет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чень часто бабушка вспоминает свой первый урок, своих первых учеников. Совсем молоденькой учительницей переступила она порог класса. И вот 38 детей, 76 любознательных глаз. Они стали для неё как родные дети. Сколько праздников, поездок, спортивных соревнований провела она с ними… Ни разу в жизни она не изменила родной школе. Это достойно восхищения и уважения. За всё это время  через её волшебные руки прошли более 300 детей, 10 выпусков. Ученики её – призёры и победители олимпиад,  городских, районных, республиканских конкурсов. Родители учеников доверяли Альмире Хашимовне самое дорогое – своих детей: их обучение и воспитание. К каждому ученику она находила свой подход, давала интересные задания, с которыми каждый мог справиться достойно. Она укрепляла в каждом веру в себя, учила дружить. Никогда не повышала голос. Проходили годы и уже её бывшие ученики проводили к ней своих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ае 1974 года  вышла замуж за моего дедушку Гареева Фарита Арсланович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феврале 1975 года родила сына Руслана. В 1978 году дочь Альфию. В 1983 году дочь Альбину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Творческий путь Гареевой А.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ть настоящим учителем – это призвание. Ведь он должен уметь передавать свой опыт, свои знания детям. Каждому учителю хочется, чтобы его ученики стали успешными людьми. И как им приятно, когда это происходит. Из учеников моей бабушки выросли нефтянки, врачи, учителя, строители, водители.  Живут они в разных концах Родины. Когда они приезжают в свой родной поселок, они не забывают позвонить, навестить свою первую учительн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многие из них выбрали профессию педагога. Они стали прекрасными учителями и воспитателями. Это Шайхутдинова А.А. – заместитель директора по воспитательной работе в Субханкуловской школе, Фахретдинова А.А. (Старкова) – учитель технологии и ОБЖ в Субханкуловской школе, Галиуллина А.Ф., Каранаева Ю.Т., Валеева Л.Р., Валеева М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да творчески подходила к работе. Постоянно повышала свой профессионализм, использовала в работе новые подходы, разнообразные формы. Учила видеть и ценить прекрасное, уважать человека. Она обладала способностью понимать каждого ученика. Умела заинтересовать детей на уроке и во внеурочное время. Учила рассуждать, логически мыслить, выразительно читать, решать задачи, прививала бережное отношение к природе. Обладала интеллектуальными способностями и развивала их у учащихся. Была очень ответственной. Более 20 лет она являлась руководителем городского районного методического объединения Туймазинского района и г.Туймазы.  И тут её также отличает высокий профессионализм, умение направлять деятельность каждого учителя на достижение поставленной цели. Являясь 20 лет руководителем школьного методического объединения, Альмира Хашимовна организовывала методическую работу, координировала её, претворяла в жизнь передовые иде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 времени уделяла работе с учителями-практикантами. Обучала их применять знания в практику. Тактично анализировала уроки, давала советы как лучше организовать и проводить уроки по всем предметам. С благодарностью вспоминают свою практику бывшие студенты: Кладова А.А.,  Мишелова О.И., Дубровская С.В., Валеева Г.Р, Фарухшина Г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тактичная, доброжелательная и внимательная. Она пользовалась в коллективе большим уважением и авторитетом. Высокую оценку получали её открытые уроки на уровне школы, города, района, республ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бабушка одна из первых в школе и районе стала заниматься по программе Л.В.Занкова, которая давала возможность детям не получать готовые знания, а добывать их самим. В своей работе она применяла методы позволяющие сберечь здоровье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в долгое время в школе, Альмира Хашимовна пришла к выводу,  что негативное воздействие на психическое самочувствие и активность детей оказывает комплекс условий закрытых помещений и ограниченных пространств, и, в первую очередь, угловато-прямоугольные  конструкции учебной комнаты, с целью смягчения неблагоприятных последствий она стала применять схемы зрительно-двигательных траекторий, парты-конторки, коврики по методике Базар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ена меняются, меняются нравы. Но Альмира Хашимовна всегда остается сама собой. Это её образ жизни, её естественное состоя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летний безупречный труд её отмечен наградами и премиями. Она заслуженный учитель РБ, «Почётный работник общего образования РФ», ветеран труда. Учитель высшей категории. Неоднократно награждалась грамотами РБ и РФ, города Туймазы и Субханкуловского сельского совета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 по исследованию биографии Гареевой А.Х. выполнены. Были выявлены, изучены и проанализированы документы, фотографии, связанные с событиями в жизни учителя. В результате  исследования были воссозданы и описаны автобиография Гареевой А.Х. По результатам работы можно сделать вывод, что вся трудовая биография – это бескорыстное служение детям, родной Субханкуловской школе. Если человек поглощен каким-то одним интересным делом, то он как правило, сосредоточен на всем, с чем это дело может быть связано. Выдающийся советский военачальник Александр Васильевич Горбатов однажды образно определил: «Пальцы человека загибаются к себе. Задача воспитания: научить отгибаться их и в другую сторону но так, чтобы не сломать.» В этом и заключается высокое искусство учителя, что, оставаясь мудрым и человечным, пробуждает он и умение думать об обществе и о людях, раскрывает перед учениками подлинные жизненные ценности и приобщает их к н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нная работа, позволяет сделать вывод о том, что деятельность Альмиры Хашимовны является значимой не только для нашей Субханкуловской школы, но и для образовательной системы в целом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 источников и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Нервно-психическое утомление учащихся в традиционной школьной среде»  Сергиев Посад, 1995 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ейный архи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форизмы для умных людей. Г.Малкин. М.: РИПОЛ классик – 2006 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2:00Z</dcterms:created>
  <dc:creator>Секретарь</dc:creator>
  <dc:description/>
  <cp:keywords/>
  <dc:language>en-US</dc:language>
  <cp:lastModifiedBy>Веснушка</cp:lastModifiedBy>
  <cp:lastPrinted>2013-09-25T20:11:00Z</cp:lastPrinted>
  <dcterms:modified xsi:type="dcterms:W3CDTF">2016-04-07T21:40:00Z</dcterms:modified>
  <cp:revision>40</cp:revision>
  <dc:subject/>
  <dc:title/>
</cp:coreProperties>
</file>